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ENDARIO DEGLI INCONTRI DI PROGRAMMAZIONE E OO.CC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ANNO SCOLASTICO 2022-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“</w:t>
      </w:r>
      <w:r>
        <w:rPr>
          <w:rFonts w:cs="Comic Sans MS" w:ascii="Comic Sans MS" w:hAnsi="Comic Sans MS"/>
          <w:b/>
          <w:sz w:val="16"/>
          <w:szCs w:val="16"/>
        </w:rPr>
        <w:t>Istituto Comprensivo via Casale del Finocchi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SCUOLA PRIMA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213"/>
        <w:gridCol w:w="2652"/>
        <w:gridCol w:w="2651"/>
        <w:gridCol w:w="3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GIO DOC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EDÌ *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EVIMENTO  GENIT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ASSEMBLEE E COLLOQU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TEMB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(2H) 9 (2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 CLASSI PRIME 9/09/2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TOB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 (2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7 (1H-ASSEMBLEA CLASSI II-III-IV-V) + ELEZIONE INTERCLASSE 1H ( TOTALE 2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 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CEMB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 (2 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(COLLOQUI FAMIGLIE-3H)</w:t>
            </w:r>
          </w:p>
        </w:tc>
      </w:tr>
      <w:tr>
        <w:trPr>
          <w:trHeight w:val="6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NA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 (2 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 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BBRA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RUTINI DA DEFIN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 (INCONTRO FAMIGLIE POST DOCUMENTO DI VALUTAZIONE 2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(2 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 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I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 (COLLOQUI FAMIGLIE-3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G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 (2 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 (2H) + 4H CORREZIONE PROVE INVALS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ISC.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UGN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 (2 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RUTINI DA DEFIN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ORE A SETTIM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 (INCONTRO FAMIGLIE PER COMUNICAZIONI DI FINE ANNO) 2H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O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2 +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2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DATE DEL PRESENTE PIANO POTREBBERO SUBIRE VARIAZIONI CHE SARANNO PREVENTIVAMENTE COMUNICAT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ORARIO DELLA PROGRAMMAZIONE VARIERÀ IN BASE AI TURNI ORARI DEI TEAM NELLA GIORNATA DI LUNEDI’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 CASO IN CUI LA PROGRAMMAZIONE COINCIDESSE CON L’ORARIO DI SERVIZIO DI 6H, LA RIUNIONE DI INTERCLASSE O IL COLLEGIO DOCENTI, SI POTRÀ FARE RICHIESTA PER SPOSTARLA AL GIORNO SUCCESSIV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LA PROGRAMMAZIONE </w:t>
      </w:r>
      <w:r>
        <w:rPr>
          <w:rFonts w:cs="Comic Sans MS" w:ascii="Comic Sans MS" w:hAnsi="Comic Sans MS"/>
          <w:b/>
          <w:sz w:val="20"/>
          <w:szCs w:val="20"/>
        </w:rPr>
        <w:t>DISCIPLINARE</w:t>
      </w:r>
      <w:r>
        <w:rPr>
          <w:rFonts w:cs="Comic Sans MS" w:ascii="Comic Sans MS" w:hAnsi="Comic Sans MS"/>
          <w:sz w:val="20"/>
          <w:szCs w:val="20"/>
        </w:rPr>
        <w:t xml:space="preserve"> MENSILE SI SVOLGERÀ DALLE ORE 16,30 ALLE ORE 18,30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ENDARIO DEGLI INCONTRI DI PROGRAMMAZIONE E OO.CC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ANNO SCOLASTICO 2022-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“</w:t>
      </w:r>
      <w:r>
        <w:rPr>
          <w:rFonts w:cs="Comic Sans MS" w:ascii="Comic Sans MS" w:hAnsi="Comic Sans MS"/>
          <w:b/>
          <w:sz w:val="16"/>
          <w:szCs w:val="16"/>
        </w:rPr>
        <w:t>Istituto Comprensivo via Casale del Finocchi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SCUOLA INFANZ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210"/>
        <w:gridCol w:w="2655"/>
        <w:gridCol w:w="2651"/>
        <w:gridCol w:w="3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GIO DOC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SE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UNEDÌ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EDÌ *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ICEVIMENTO  GENIT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ASSEMBLEE E COLLOQUI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TEMB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(2H) 9 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 (1H) NUOVI ISCRITTI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TOB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 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 (ELEZIONE INTERSEZIONE)2H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CEMB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 (2 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 (2H) (RICEVIMENTO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NA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 (2 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BBRA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Z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(2 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 (2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(2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G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 (2 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 ( 2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UGN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 (2 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5 (2H) SOLO DOCEN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O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 O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4 O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 O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DATE DEL PRESENTE PIANO POTREBBERO SUBIRE VARIAZIONI CHE SARANNO PREVENTIVAMENTE COMUNICA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LA PROGRAMMAZIONE DISCIPLINARE SI SVOLGERÀ IL LUNEDI’ DALLE ORE 16,00 ALLE ORE 18,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0:00Z</dcterms:created>
  <dc:creator>Utente</dc:creator>
  <dc:description/>
  <cp:keywords/>
  <dc:language>en-US</dc:language>
  <cp:lastModifiedBy>seg_savio</cp:lastModifiedBy>
  <cp:lastPrinted>2022-09-05T07:56:00Z</cp:lastPrinted>
  <dcterms:modified xsi:type="dcterms:W3CDTF">2022-09-20T13:24:00Z</dcterms:modified>
  <cp:revision>24</cp:revision>
  <dc:subject/>
  <dc:title/>
</cp:coreProperties>
</file>