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ZIONI   DEL CONSIGLIO DI 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SOTTOSCRIZIONE DI LI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o/a 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o/a _____________________________________ il _____/_____/___________ dichiara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TTOSCRIVERE </w:t>
      </w:r>
      <w:r>
        <w:rPr>
          <w:rFonts w:cs="Times New Roman" w:ascii="Times New Roman" w:hAnsi="Times New Roman"/>
        </w:rPr>
        <w:t xml:space="preserve">  la lista della componente  </w:t>
      </w: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trassegnata dal MOTTO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e elezioni del Consiglio di Istituto dei giorni 28 e 29 novembre 2021. 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l/La   sottoscritto/a   dichiara, altresì,  </w:t>
      </w:r>
      <w:r>
        <w:rPr>
          <w:rFonts w:cs="Times New Roman" w:ascii="Times New Roman" w:hAnsi="Times New Roman"/>
          <w:b/>
        </w:rPr>
        <w:t>DI NON AVER SOTTOSCRITTO</w:t>
      </w:r>
      <w:r>
        <w:rPr>
          <w:rFonts w:cs="Times New Roman" w:ascii="Times New Roman" w:hAnsi="Times New Roman"/>
        </w:rPr>
        <w:t xml:space="preserve">  altre lis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tessa compo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fede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che è autentica la firma del________ Sig. 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stremi del documento di riconoscimento: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ma,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4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 xml:space="preserve">(Prof.ssa Paola Uncinotti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ELLA COMMISSIONE ELETTOR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la Commissione Elettorale dell’Istituto Comprensivo “Via Casale del Finocchio” di Ro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ig/ Sig. ra ______________________________________nato/a _____________________________________ il _____/_____/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</w:rPr>
        <w:t xml:space="preserve"> presso l’Istituto è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ma,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( ________________________________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0:00Z</dcterms:created>
  <dc:creator>Filippo</dc:creator>
  <dc:description/>
  <cp:keywords/>
  <dc:language>en-US</dc:language>
  <cp:lastModifiedBy>seg_savio</cp:lastModifiedBy>
  <cp:lastPrinted>2017-10-13T12:53:00Z</cp:lastPrinted>
  <dcterms:modified xsi:type="dcterms:W3CDTF">2021-10-21T11:37:00Z</dcterms:modified>
  <cp:revision>6</cp:revision>
  <dc:subject/>
  <dc:title>DIREZIONE DIDATTICA STATALE EMPOLI 3^ CIRCOLO</dc:title>
</cp:coreProperties>
</file>