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48" w:leader="none"/>
        </w:tabs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33475" cy="6851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ab/>
        <w:tab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827405" cy="97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344295" cy="7543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NISTERO DELL’ ISTRUZION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  <w:t>ISTITUTO COMPRENSIVO STAT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“</w:t>
      </w:r>
      <w:r>
        <w:rPr>
          <w:rFonts w:cs="Garamond" w:ascii="Garamond" w:hAnsi="Garamond"/>
          <w:b/>
          <w:bCs/>
          <w:sz w:val="28"/>
          <w:szCs w:val="28"/>
        </w:rPr>
        <w:t>VIA DEL CASALE DEL FINOCCHIO, 56”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C.M. RMIC8FA00B – C.F. 97713530588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Via del Casale del Finocchio, 56 - 00132 Rom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Tel./Fax 06/20764796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RMIC8FA00B@ISTRUZIONE.IT – </w:t>
      </w:r>
      <w:hyperlink r:id="rId5">
        <w:r>
          <w:rPr>
            <w:rStyle w:val="InternetLink"/>
            <w:b/>
            <w:bCs/>
            <w:color w:val="000000"/>
            <w:sz w:val="16"/>
            <w:szCs w:val="16"/>
            <w:u w:val="none"/>
          </w:rPr>
          <w:t>RMIC8FA00B@PEC.ISTRUZIONE</w:t>
        </w:r>
      </w:hyperlink>
      <w:r>
        <w:rPr>
          <w:b/>
          <w:bCs/>
          <w:sz w:val="16"/>
          <w:szCs w:val="16"/>
        </w:rPr>
        <w:t>. IT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NOMINATIVI REFERENTI COVID D’ISTITUTO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Referenti COVID d’Istituto individuati per l’a.s. 2021/22 sono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cuola Infanzia e Primaria Maestra Enza Lombard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cuola Secondaria I grado Prof.ssa Rita Filocamo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b/>
          <w:i/>
        </w:rPr>
        <w:t>IL DIRIGENTE SCOLASTIC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f.ssa Paola UNCINOTT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irma autografa sostituita a mezzo stampa </w:t>
      </w:r>
    </w:p>
    <w:p>
      <w:pPr>
        <w:pStyle w:val="Normal"/>
        <w:ind w:left="720" w:hanging="0"/>
        <w:jc w:val="right"/>
        <w:rPr>
          <w:bCs/>
          <w:i/>
          <w:i/>
        </w:rPr>
      </w:pPr>
      <w:r>
        <w:rPr>
          <w:sz w:val="18"/>
          <w:szCs w:val="18"/>
        </w:rPr>
        <w:t xml:space="preserve">ai sensi dell’art. 3 co. 2  D.Lgs. n. 39/1993  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Carattere">
    <w:name w:val="paragrafo Carattere"/>
    <w:qFormat/>
    <w:rPr>
      <w:rFonts w:ascii="Times New Roman" w:hAnsi="Times New Roman" w:eastAsia="Times New Roman" w:cs="Times New Roman"/>
      <w:b/>
      <w:color w:val="3366FF"/>
      <w:kern w:val="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92"/>
    </w:pPr>
    <w:rPr/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MIC8FA00B@pec.ISTRUZION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21:35:00Z</dcterms:created>
  <dc:creator>preside</dc:creator>
  <dc:description/>
  <cp:keywords/>
  <dc:language>en-US</dc:language>
  <cp:lastModifiedBy>Scuola</cp:lastModifiedBy>
  <cp:lastPrinted>2017-07-28T09:46:00Z</cp:lastPrinted>
  <dcterms:modified xsi:type="dcterms:W3CDTF">2021-12-03T21:36:00Z</dcterms:modified>
  <cp:revision>3</cp:revision>
  <dc:subject/>
  <dc:title/>
</cp:coreProperties>
</file>