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24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224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2248" w:leader="none"/>
        </w:tabs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133475" cy="6851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tab/>
        <w:tab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827405" cy="972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344295" cy="75438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NISTERO DELL’ ISTRUZION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FFICIO SCOLASTICO REGIONALE PER IL LAZ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>ISTITUTO COMPRENSIVO STATAL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“</w:t>
      </w:r>
      <w:r>
        <w:rPr>
          <w:rFonts w:cs="Garamond" w:ascii="Garamond" w:hAnsi="Garamond"/>
          <w:b/>
          <w:bCs/>
          <w:sz w:val="28"/>
          <w:szCs w:val="28"/>
        </w:rPr>
        <w:t>VIA DEL CASALE DEL FINOCCHIO”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C.M. RMIC8FA00B – C.F. 9771353058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Casale del Finocchio, 56 - 00132 Roma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Tel./Fax 06/20764796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RMIC8FA00B@ISTRUZIONE.IT – </w:t>
      </w:r>
      <w:hyperlink r:id="rId5">
        <w:r>
          <w:rPr>
            <w:rStyle w:val="InternetLink"/>
            <w:b/>
            <w:bCs/>
            <w:color w:val="000000"/>
            <w:sz w:val="16"/>
            <w:szCs w:val="16"/>
            <w:u w:val="none"/>
          </w:rPr>
          <w:t>RMIC8FA00B@PEC.ISTRUZIONE</w:t>
        </w:r>
      </w:hyperlink>
      <w:r>
        <w:rPr>
          <w:b/>
          <w:bCs/>
          <w:sz w:val="16"/>
          <w:szCs w:val="16"/>
        </w:rPr>
        <w:t>. IT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OGGETTO: Calendario scolastico 2022/2023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 xml:space="preserve">Si comunica che il Consiglio d’Istituto il giorno 30/06/2022 </w:t>
      </w:r>
      <w:r>
        <w:rPr>
          <w:bCs/>
          <w:iCs/>
        </w:rPr>
        <w:t xml:space="preserve">ha </w:t>
      </w:r>
      <w:r>
        <w:rPr/>
        <w:t xml:space="preserve">deliberato (delibera n. </w:t>
      </w:r>
      <w:r>
        <w:rPr>
          <w:bCs/>
          <w:iCs/>
        </w:rPr>
        <w:t xml:space="preserve">23) </w:t>
      </w:r>
      <w:r>
        <w:rPr/>
        <w:t>di apportare le seguenti variazioni al calendario scolastico regionale 2022/2023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Anticipo inizio lezioni 12 settembre 2022 (tre giorni prim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Termine lezioni 8 giugno 202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odalità di Recupero dei giorni di anticipo tramite sospensione delle lezioni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31 ottobre 2022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09 dicembre 2022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24 aprile 2023.</w:t>
      </w:r>
    </w:p>
    <w:p>
      <w:pPr>
        <w:pStyle w:val="Normal"/>
        <w:widowControl w:val="false"/>
        <w:autoSpaceDE w:val="false"/>
        <w:rPr/>
      </w:pPr>
      <w:r>
        <w:rPr/>
        <w:t xml:space="preserve">Oltre alle domeniche nell’anno scolastico 2022/2023 sono considerati festivi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1° novembre 2022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8 dicembre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25 dicembre Natale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26 dicembre Santo Stefano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1 gennaio 2023 Capodanno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6 gennaio, Epifani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9 aprile, Pasqu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10 aprile, Lunedì dell’Angelo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25 aprile, Festa della Liberazione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1° maggio, Festa del Lavoro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2 giugno, Festa della Repubblic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Festa del patrono Santi Pietro e Paolo 29 giugno 2023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e vacanze di Natale inizieranno il 23 dicembre 2022 e termineranno il 6 gennaio 2023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Le vacanze pasquali inizieranno il 6 aprile e termineranno l’11 aprile 2023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La Scuola dell’Infanzia terminerà le lezioni il giorno venerdì 30 giugno 2023.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DIRIGENTE SCOLASTICO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PAOLA UNCINOTTI</w:t>
      </w:r>
    </w:p>
    <w:p>
      <w:pPr>
        <w:pStyle w:val="Normal"/>
        <w:tabs>
          <w:tab w:val="clear" w:pos="708"/>
          <w:tab w:val="left" w:pos="64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firma autografa sostituita a mezzo stampa </w:t>
      </w:r>
    </w:p>
    <w:p>
      <w:pPr>
        <w:pStyle w:val="Normal"/>
        <w:tabs>
          <w:tab w:val="clear" w:pos="708"/>
          <w:tab w:val="left" w:pos="64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Ai sensi dell’art. 3 co. 2  D.Lgs. n. 39/1993  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ab/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foCarattere">
    <w:name w:val="paragrafo Carattere"/>
    <w:qFormat/>
    <w:rPr>
      <w:rFonts w:ascii="Times New Roman" w:hAnsi="Times New Roman" w:eastAsia="Times New Roman" w:cs="Times New Roman"/>
      <w:b/>
      <w:color w:val="3366FF"/>
      <w:kern w:val="2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192"/>
    </w:pPr>
    <w:rPr/>
  </w:style>
  <w:style w:type="paragraph" w:styleId="Paragrafo">
    <w:name w:val="paragrafo"/>
    <w:basedOn w:val="Normal"/>
    <w:next w:val="Normal"/>
    <w:qFormat/>
    <w:pPr>
      <w:suppressAutoHyphens w:val="true"/>
      <w:spacing w:before="120" w:after="120"/>
    </w:pPr>
    <w:rPr>
      <w:b/>
      <w:color w:val="3366FF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MIC8FA00B@pec.ISTRUZION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56:00Z</dcterms:created>
  <dc:creator>preside</dc:creator>
  <dc:description/>
  <cp:keywords/>
  <dc:language>en-US</dc:language>
  <cp:lastModifiedBy>seg_savio</cp:lastModifiedBy>
  <cp:lastPrinted>2019-10-28T10:16:00Z</cp:lastPrinted>
  <dcterms:modified xsi:type="dcterms:W3CDTF">2022-07-19T08:13:00Z</dcterms:modified>
  <cp:revision>8</cp:revision>
  <dc:subject/>
  <dc:title/>
</cp:coreProperties>
</file>