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2 - Scheda di autovalutazione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400" w:right="3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ON-FSE dal titolo </w:t>
      </w:r>
      <w:r>
        <w:rPr>
          <w:rFonts w:eastAsia="Times New Roman" w:cs="Times New Roman" w:ascii="Times New Roman" w:hAnsi="Times New Roman"/>
          <w:b/>
          <w:sz w:val="24"/>
        </w:rPr>
        <w:t>“Essere cittadini del mondo…digitale”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Codice identificativo progetto: 10.2.2A-FdRPOC-LA-2018-6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iglia valutazione AVVISO DI SELEZIONE PERSONALE REFERENTE 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UTAZIONE/TUTOR/ESPERTO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SPERTO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4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4"/>
        <w:gridCol w:w="380"/>
        <w:gridCol w:w="440"/>
        <w:gridCol w:w="460"/>
        <w:gridCol w:w="400"/>
        <w:gridCol w:w="220"/>
        <w:gridCol w:w="568"/>
        <w:gridCol w:w="3412"/>
        <w:gridCol w:w="360"/>
        <w:gridCol w:w="1420"/>
        <w:gridCol w:w="1420"/>
      </w:tblGrid>
      <w:tr>
        <w:trPr>
          <w:trHeight w:val="2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unteggio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ndida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Ufficio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7" w:right="1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iploma di laurea vecchio ordinamento o Laurea Magistrale in informatica, o</w:t>
            </w:r>
            <w:r>
              <w:rPr>
                <w:rFonts w:eastAsia="Arial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urea di I o di II livello con esami specific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(in alternativa al punteggio del punto successivo 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x valutabile 1 titolo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0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8 per votazione da 108 a 10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tutte le altre votazio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righ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ualsiasi laurea congiunta a corsi di formazione specifici relativi alle attività progettuali indicate nei moduli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4 per votazione da 108 a 109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ogni altra voltazio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ri titoli culturali afferenti l’intervento formativo previsto nel modulo per il quale si concorre (master, specializzazioni, ecc.) (max valutabili 3 titoli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3 per ogni titolo (max 3 titoli valutabili)</w:t>
            </w:r>
          </w:p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1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" w:right="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erienza di docenza universitaria in discipline afferenti l’intervento formativo previsto nel modul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ogni A.A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x valutabili 5 anni accademic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4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25" w:right="5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erienza di docenza in istituti scolastici in discipline afferenti l’intervento formativo previsto nel modul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3 per ogni A.S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5 anni scolastici interi o con minimo di 180 giorni di servizio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3402" w:type="dxa"/>
            <w:gridSpan w:val="7"/>
            <w:vMerge w:val="restart"/>
            <w:tcBorders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tre esperienze lavorative aventi ricaduta sulle attività del modulo formativo per il quale si concorre 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1 per ogni esperienz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. valutabile n. 3 esperienze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7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bblicazioni attinenti le attività del modulo formativ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unti 1 per ogni pubblic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pubblicazion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cedenti incarichi in qualità di esperto in progetti PON FSE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1 per ogni incarico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incaric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rsi di aggiornamento attinenti le attività del modulo formativ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1 per ogni cors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cor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rtificazioni relative a competenze informatich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ogni certificazione (max valutabile n. 3 certificazion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740" w:right="746" w:gutter="0" w:header="0" w:top="705" w:footer="0" w:bottom="5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04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2"/>
        </w:rPr>
        <w:t>Data 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Firma _________________________</w:t>
      </w:r>
    </w:p>
    <w:p>
      <w:pPr>
        <w:sectPr>
          <w:type w:val="continuous"/>
          <w:pgSz w:w="11906" w:h="16838"/>
          <w:pgMar w:left="740" w:right="746" w:gutter="0" w:header="0" w:top="705" w:footer="0" w:bottom="5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bookmarkStart w:id="0" w:name="page12"/>
      <w:bookmarkEnd w:id="0"/>
      <w:r>
        <w:rPr>
          <w:rFonts w:eastAsia="Times New Roman" w:cs="Times New Roman" w:ascii="Times New Roman" w:hAnsi="Times New Roman"/>
          <w:b/>
          <w:sz w:val="21"/>
          <w:szCs w:val="21"/>
        </w:rPr>
        <w:t>Allegato 2 - Scheda di autovalutazione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PON-FSE dal titolo “Essere cittadini del mondo…digitale”– Codice identificativo progetto: 10.2.2A-FdRPOC-LA-2018-61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Griglia valutazione AVVISO DI SELEZIONE PERSONALE REFERENTE ALLA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VALUTAZIONE/TUTOR/ESPERTO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  <w:szCs w:val="21"/>
        </w:rPr>
      </w:pPr>
      <w:r>
        <w:rPr>
          <w:rFonts w:eastAsia="Times New Roman" w:cs="Times New Roman" w:ascii="Times New Roman" w:hAnsi="Times New Roman"/>
          <w:b/>
          <w:sz w:val="22"/>
          <w:szCs w:val="21"/>
        </w:rPr>
      </w:r>
    </w:p>
    <w:p>
      <w:pPr>
        <w:pStyle w:val="Normal"/>
        <w:spacing w:lineRule="atLeast" w:line="0"/>
        <w:ind w:left="400" w:hanging="0"/>
        <w:rPr/>
      </w:pPr>
      <w:r>
        <w:rPr/>
        <w:t>TUTOR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4"/>
        <w:gridCol w:w="380"/>
        <w:gridCol w:w="440"/>
        <w:gridCol w:w="460"/>
        <w:gridCol w:w="400"/>
        <w:gridCol w:w="220"/>
        <w:gridCol w:w="568"/>
        <w:gridCol w:w="3412"/>
        <w:gridCol w:w="360"/>
        <w:gridCol w:w="1420"/>
        <w:gridCol w:w="1420"/>
      </w:tblGrid>
      <w:tr>
        <w:trPr>
          <w:trHeight w:val="2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unteggio</w:t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83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 del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ndidat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Ufficio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ploma di laurea vecchio ordinament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o Laurea Magistrale (max valutabile 1 titolo) </w:t>
            </w:r>
          </w:p>
          <w:p>
            <w:pPr>
              <w:pStyle w:val="Normal"/>
              <w:ind w:left="147" w:right="1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in alternativa al punteggio del punto successivo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x valutabile 1 titolo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0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8 per votazione da 108 a 10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tutte le altre votazio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righ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rea triennale – (solo se sprovvisti di Laurea di cui al p.1 - max valutabile 1 titolo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4 per votazione da 108 a 109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ogni altra voltazio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siasi diploma valido per l’insegnament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ri titoli culturali afferenti l’intervento formativo previsto nel modulo per il quale si concorre (master, specializzazioni, ecc.) (max valutabili 3 titoli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3 per ogni titolo (max 3 titoli valutabili)</w:t>
            </w:r>
          </w:p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1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7" w:right="5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erienza di docenza universitaria in discipline afferenti l’intervento formativo previsto nel modul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ogni A.A.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x valutabili 5 anni accademic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3402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25" w:right="5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erienza di docenza in istituti scolastici in discipline afferenti l’intervento formativo previsto nel modul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3 per ogni A.S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5 anni scolastici interi o con minimo di 180 giorni di servizio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3402" w:type="dxa"/>
            <w:gridSpan w:val="7"/>
            <w:vMerge w:val="restart"/>
            <w:tcBorders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ltre esperienze lavorative aventi ricaduta sulle attività del modulo formativo per il quale si concorre 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1 per ogni esperienz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. valutabile n. 3 esperienze)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ubblicazioni attinenti le attività del modulo formativ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unti 1 per ogni pubblic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pubblicazion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ecedenti incarichi in qualità di esperto in progetti PON FSE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1 per ogni incarico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incarich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rsi di aggiornamento attinenti le attività del modulo formativo per il quale si concorr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1 per ogni cors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cors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rtificazioni relative a competenze informatich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ogni certificazione (max valutabile n. 3 certificazioni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740" w:right="746" w:gutter="0" w:header="0" w:top="102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___________________                                                           FIRMA_____________________________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13"/>
      <w:bookmarkEnd w:id="1"/>
      <w:r>
        <w:rPr>
          <w:rFonts w:eastAsia="Times New Roman" w:cs="Times New Roman" w:ascii="Times New Roman" w:hAnsi="Times New Roman"/>
          <w:b/>
          <w:sz w:val="22"/>
        </w:rPr>
        <w:t>Allegato 2 - Scheda di autovalutazione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N-FSE dal titolo “Essere cittadini del mondo…digitale”– Codice identificativo progetto: 10.2.2A-FdRPOC-LA-2018-61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riglia valutazione AVVISO DI SELEZIONE PERSONALE REFERENTE ALLA</w:t>
      </w:r>
    </w:p>
    <w:p>
      <w:pPr>
        <w:pStyle w:val="Normal"/>
        <w:ind w:lef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VALUTAZIONE/TUTOR/ESPERTO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/>
        <w:t>REFERENTE PER LA VALUTAZIONE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4"/>
        <w:gridCol w:w="568"/>
        <w:gridCol w:w="3412"/>
        <w:gridCol w:w="360"/>
        <w:gridCol w:w="1184"/>
        <w:gridCol w:w="1276"/>
      </w:tblGrid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nteggi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 del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 cur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l’Ufficio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Diploma di laurea vecchio ordinamento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o Laurea Magistrale (max valutabile 1 titolo) </w:t>
            </w:r>
          </w:p>
          <w:p>
            <w:pPr>
              <w:pStyle w:val="Normal"/>
              <w:ind w:left="147" w:right="1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in alternativa al punteggio del punto successivo -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ax valutabile 1 titolo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0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8 per votazione da 108 a 109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tutte le altre votazioni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7" w:right="198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urea triennale nuovo ordinament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5 per votazione 110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4 per votazione da 108 a 109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ogni altra voltazion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1 per la lode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siasi diploma valido per l’insegnamento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ltri titoli culturali (master, specializzazioni, ecc.) (max valutabili 3 titoli)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unti 3 per ogni titolo (max 3 titoli valutabili)</w:t>
            </w:r>
          </w:p>
          <w:p>
            <w:pPr>
              <w:pStyle w:val="Normal"/>
              <w:spacing w:lineRule="exact" w:line="238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2" w:hanging="0"/>
              <w:rPr>
                <w:rFonts w:ascii="Times New Roman" w:hAnsi="Times New Roman" w:eastAsia="Times New Roman" w:cs="Times New Roman"/>
                <w:sz w:val="1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1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sperienze pregresse nel ruolo di referente per la valutazio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2 per ogni A.S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max valutabile 6 ann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340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125" w:right="56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onente Nucleo Interno Valutazion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3 per ogni A.S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5 anni scolastici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Componente del Comitato di Valutazione docenti </w:t>
            </w:r>
          </w:p>
        </w:tc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Punti 2 per ogni incaric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. valutabile n. 5 anni)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8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sperienze documentate di tutoring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Punti 2 per ogni incaric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5 ann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artecipazione, come corsista o come formatore, a corsi sulla valutazione 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2 per ogni corso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cors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7" w:right="139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ertificazioni relative a competenze informatiche 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4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Punti 1 per ogni certificazion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max valutabile n. 3 certificazioni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___________________                                                       FIRMA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2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2:00Z</dcterms:created>
  <dc:creator>seg_savio</dc:creator>
  <dc:description/>
  <cp:keywords/>
  <dc:language>en-US</dc:language>
  <cp:lastModifiedBy>seg_savio</cp:lastModifiedBy>
  <cp:lastPrinted>2020-01-21T15:34:00Z</cp:lastPrinted>
  <dcterms:modified xsi:type="dcterms:W3CDTF">2020-01-22T11:22:00Z</dcterms:modified>
  <cp:revision>2</cp:revision>
  <dc:subject/>
  <dc:title/>
</cp:coreProperties>
</file>